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/>
      </w:pPr>
      <w:r>
        <w:rPr/>
        <w:t>Hallo liebes LG Papenburg-Team!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 xml:space="preserve">Zuerst einmal mein herzlicher Dank für den schönen und ("fast </w:t>
      </w:r>
    </w:p>
    <w:p>
      <w:pPr>
        <w:pStyle w:val="VorformatierterText"/>
        <w:rPr/>
      </w:pPr>
      <w:r>
        <w:rPr/>
        <w:t xml:space="preserve">ausnahmslos") klasse organisierten Lauf gestern. Schade, dass es nicht </w:t>
      </w:r>
    </w:p>
    <w:p>
      <w:pPr>
        <w:pStyle w:val="VorformatierterText"/>
        <w:rPr/>
      </w:pPr>
      <w:r>
        <w:rPr/>
        <w:t xml:space="preserve">durchgehend sonnig war, aber auch so war die Stimmung super und die </w:t>
      </w:r>
    </w:p>
    <w:p>
      <w:pPr>
        <w:pStyle w:val="VorformatierterText"/>
        <w:rPr/>
      </w:pPr>
      <w:r>
        <w:rPr/>
        <w:t>Betreuung (Nachmeldungen, ...) klasse. Vielen Dank!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 xml:space="preserve">Ich bin einer der ver(w)irrten Läufer der 5km-Runde - und hätte mich </w:t>
      </w:r>
    </w:p>
    <w:p>
      <w:pPr>
        <w:pStyle w:val="VorformatierterText"/>
        <w:rPr/>
      </w:pPr>
      <w:r>
        <w:rPr/>
        <w:t xml:space="preserve">auch noch gemeldet, wenn ich nicht danach mit meiner Frau noch den 10er </w:t>
      </w:r>
    </w:p>
    <w:p>
      <w:pPr>
        <w:pStyle w:val="VorformatierterText"/>
        <w:rPr/>
      </w:pPr>
      <w:r>
        <w:rPr/>
        <w:t>gelaufen wäre und danach zurück nach Dortmund musste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 xml:space="preserve">Natürlich war das Ganze keine Absicht - als "Ortsfremder" bin ich a) den </w:t>
      </w:r>
    </w:p>
    <w:p>
      <w:pPr>
        <w:pStyle w:val="VorformatierterText"/>
        <w:rPr/>
      </w:pPr>
      <w:r>
        <w:rPr/>
        <w:t xml:space="preserve">vorherigen mehrfachen Anweisungen erst die lange, dann die "kurze Runde" </w:t>
      </w:r>
    </w:p>
    <w:p>
      <w:pPr>
        <w:pStyle w:val="VorformatierterText"/>
        <w:rPr/>
      </w:pPr>
      <w:r>
        <w:rPr/>
        <w:t>zu laufen und vor allem b) meinen Vordermännern gefolgt.</w:t>
      </w:r>
    </w:p>
    <w:p>
      <w:pPr>
        <w:pStyle w:val="VorformatierterText"/>
        <w:rPr/>
      </w:pPr>
      <w:r>
        <w:rPr/>
        <w:t xml:space="preserve">Ein Flatterband war an der Stelle tatsächlich nicht gespannt. Und auch </w:t>
      </w:r>
    </w:p>
    <w:p>
      <w:pPr>
        <w:pStyle w:val="VorformatierterText"/>
        <w:rPr/>
      </w:pPr>
      <w:r>
        <w:rPr/>
        <w:t xml:space="preserve">wenn der Ordner alles gegeben hat, uns richtig einzuweisen, sind wir </w:t>
      </w:r>
    </w:p>
    <w:p>
      <w:pPr>
        <w:pStyle w:val="VorformatierterText"/>
        <w:rPr/>
      </w:pPr>
      <w:r>
        <w:rPr/>
        <w:t>dann falsch abgebogen, weil mehrfach "kurze Runde" gerufen wurde.</w:t>
      </w:r>
    </w:p>
    <w:p>
      <w:pPr>
        <w:pStyle w:val="VorformatierterText"/>
        <w:rPr/>
      </w:pPr>
      <w:r>
        <w:rPr/>
        <w:t>Der Ablauf unter uns Läufern selbst war sehr fair:</w:t>
      </w:r>
    </w:p>
    <w:p>
      <w:pPr>
        <w:pStyle w:val="VorformatierterText"/>
        <w:rPr/>
      </w:pPr>
      <w:r>
        <w:rPr/>
        <w:t xml:space="preserve">Da wir plötzlich mit allen Läufern der Spitzengruppe in einer Gruppe </w:t>
      </w:r>
    </w:p>
    <w:p>
      <w:pPr>
        <w:pStyle w:val="VorformatierterText"/>
        <w:rPr/>
      </w:pPr>
      <w:r>
        <w:rPr/>
        <w:t xml:space="preserve">standen, wurde untereinander nach der Verwirrung beim Weiterlaufen die </w:t>
      </w:r>
    </w:p>
    <w:p>
      <w:pPr>
        <w:pStyle w:val="VorformatierterText"/>
        <w:rPr/>
      </w:pPr>
      <w:r>
        <w:rPr/>
        <w:t xml:space="preserve">ursprüngliche Reihenfolge wieder hergestellt. Der Abstand zu weiteren </w:t>
      </w:r>
    </w:p>
    <w:p>
      <w:pPr>
        <w:pStyle w:val="VorformatierterText"/>
        <w:rPr/>
      </w:pPr>
      <w:r>
        <w:rPr/>
        <w:t xml:space="preserve">Läufern war ohnehin größer. Insofern stimmt die Annahme: "Auf die </w:t>
      </w:r>
    </w:p>
    <w:p>
      <w:pPr>
        <w:pStyle w:val="VorformatierterText"/>
        <w:rPr/>
      </w:pPr>
      <w:r>
        <w:rPr/>
        <w:t>Platzierungen dürfte das kaum Einfluß haben"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 xml:space="preserve">Dass ich die Zeit nun nicht als ehrliche neue Bestzeit nehmen kann (die </w:t>
      </w:r>
    </w:p>
    <w:p>
      <w:pPr>
        <w:pStyle w:val="VorformatierterText"/>
        <w:rPr/>
      </w:pPr>
      <w:r>
        <w:rPr/>
        <w:t>es auch bei 200m mehr gewesen wäre) ärgert mich selbst..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 xml:space="preserve">Aber einem insgesamt sehr schönen Lauferlebnis tut das keinen Abbruch - </w:t>
      </w:r>
    </w:p>
    <w:p>
      <w:pPr>
        <w:pStyle w:val="VorformatierterText"/>
        <w:rPr/>
      </w:pPr>
      <w:r>
        <w:rPr/>
        <w:t>daher herzlichen Dank noch einmal!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Viele Grüße aus Dortmund,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Jens Meyer</w:t>
      </w:r>
    </w:p>
    <w:p>
      <w:pPr>
        <w:pStyle w:val="Vorformatierter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" w:hAnsi="NDSFrutiger 45 Light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" w:hAnsi="NDSFrutiger 45 Light" w:cs="NDSFrutiger 45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" w:hAnsi="NDSFrutiger 45 Light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" w:hAnsi="NDSFrutiger 45 Light" w:cs="NDSFrutiger 45 Ligh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" w:hAnsi="NDSFrutiger 45 Light" w:cs="NDSFrutiger 45 Light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1:26Z</dcterms:created>
  <dc:creator>Hermann-Josef Meyer, HJ</dc:creator>
  <dc:description/>
  <dc:language>en-US</dc:language>
  <cp:lastModifiedBy/>
  <cp:revision>0</cp:revision>
  <dc:subject/>
  <dc:title/>
</cp:coreProperties>
</file>